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E: Corporate Governance report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Song Da No. 11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J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(2014)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erm II (2009 - 201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ch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Ng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L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a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III (2014 - 2019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g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iet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a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9"/>
        <w:gridCol w:w="1329"/>
        <w:gridCol w:w="6394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Salary of 13th month for staf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roject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improve the capacity in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utes of BOD meeting quarter 1.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HR planning in subsidiary unit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HR planning in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vestment value and extraction of bid packet of To Buong Hydropower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appointment of contractors for bid packet TB 04 - To Buong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ttlement for To Buong Hydropower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cord date for AG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of construction contract for Noi Bai li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of contracts for bid packet TB 04 - To Bu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ang Long No.11 One member Co., Ltd to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mortgage debt claims to borrowing capital in Vietinbank Quang Tr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ubcontractors for the Bac Ninh 2 - Pho Noi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ng result 2013 and profit distribution of Song Da 11 Thang Long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ng plan of 2014, finance plan, credit plan, remuneration for BOD, Supervisory Board in 2014 of Song Da 11 Thang Long One member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Viet Lao Electrical JSC to borrowing capital from Song Da 11 Thang Long One member Co., Lt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gulations of salary payment for part time employees of subsidiary units of  Song Da 11 Thang Long One member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gulations of salary payment for part time group of Song Da 11 Thang Long One member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inance regulations of Song Da 11 Thang Long One member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rules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ecentralization of financial and business accounting for subsidiary uni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ctivity regulations of member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rules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ecentralized manage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f investment activit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rules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ecentralized manage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f marketing wo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4/NQ - SĐ11 - HĐ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rules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ecentralized management of business activit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iding of bid packet TB 03 - To Buong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ules of technical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ules of salary regulations, using car, phone, statione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ocuments of AG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ng Da 11 Thang Long One member Co., Ltd to sign the credit limit contract and guarantee contra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ng Da 11 Thang Long One member Co., Ltd to sign the credit limit contract and guarantee contract with BIDV Ha T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ributing charter capital for To Buong Hydropower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not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localization of crane equipment, transformers, drainage facilities, lighting of To Buong Hydropower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contents of contracts to supplying steel pillar for 220kV Uyen Hung Song M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echnical adjustment of equipments of Bid packet 03 - To Buong hydropower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candidates for BOD, Supervisory Board term III (2014 - 20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djust the candidates list for BOD, Supervisory Board term II (2014 - 20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2nd Meeting (term III 2014 - 20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Select auditors for F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ransferring one part of investment capital at Song Da Ha Noi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4/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selecting auditor for FS 2014 of Song Da 11 Thang Long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4/ 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contents of contracts DZ500kv Long Phu - Om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ell Concrete tru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epurchase auto of Song Da 11 – Thang Long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ividend payment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settlement of management cost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contents of credit contract – guarantee of Song Da 11 – Thang Long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Deputy General Manager at Song Da 11 – Thang Long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enterprise management cost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selling treasur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esolution of regular meeting in Quarter III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plan on handling bad debts at Song Mien Hydropower by transferring debts into contribution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investing Head Office of Song Da 11 – Thang Long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result of competitive offering of two-wire brake: 8 t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divestment from PetroVietnam Power NhonTrach 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production method and price of DZ 500kv Long Phu – Om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production method and price of DZ 500kv Duyen Hai – My Th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production method and price of DZ 200kv of Thai Binh Thermal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/9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Issue the salary rule at Executive Boards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contents of the contract with Song Da 505 Joint Stock Company on executing To Buong Hydropower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pprove the contents of the contract with Binh Duong Prestressed Concrete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contents of the borrowing contract at Vietinbank Quang Trung of Song Da 11 – Thang Long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0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contents of capital contribution into Bat Dai Son Hydropow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djust indirect labors at the units directly under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holding extraordinary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hange in the record date for extraordinary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pprove selling the shares at Song Da Hanoi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decentralization of managing staf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014/ 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pprove the bonus in the campaign of collecting the debts in Quarter IV/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results of competitive offering of ten-ton tower hoi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Song Da 11 – Thang Long Company to sign the credit contract with LienVietPost Bank – Dong Do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results of competitive offering of 5-ton tower hoist and other equi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1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esolution at the Meeting of Quarter IV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salary rule at Thac Trang Hydropower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programs, contents of extraordinary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appointing Deputy General Manager of To Buong Hydropower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dismissing, appointing staff at South Branch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014/ 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pprove the capital borrowing of To Buong Hydropower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2014/ NQ - SD11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settlement of projects: improving the capacity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2014/ NQ - SD11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competitive offering of purchasing equipment of Van Tien Dung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0"/>
        <w:gridCol w:w="1420"/>
        <w:gridCol w:w="1385"/>
        <w:gridCol w:w="1713"/>
        <w:gridCol w:w="153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ame of connected persons/institu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osition of PDMR at the company (if any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ate to become connected persons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ate no longer connected persons/ instit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Transactions of PDMRs and connected persons/ institutions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1"/>
        <w:gridCol w:w="1196"/>
        <w:gridCol w:w="1336"/>
        <w:gridCol w:w="1496"/>
        <w:gridCol w:w="1496"/>
        <w:gridCol w:w="22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guyen Van S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PDM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99,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guyen Thi T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,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Tran Van Ng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PDM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68,5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Le Van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PDM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86,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guyen Thi Ho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70,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Pham Viet Cuo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PDM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91,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guyen Thi Ho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24,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Duong Hoai Na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M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Duong Khanh To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M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9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Le Van Tu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M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Pahm La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M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6,5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guyen Huu 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M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2,9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guyen Manh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M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Vi Giang K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M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,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guyen Thi Tuyet Tri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M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Dang Xuan Th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,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Nguyen Vu Ha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5,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. Stock transactions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15"/>
        <w:gridCol w:w="1307"/>
        <w:gridCol w:w="1290"/>
        <w:gridCol w:w="1269"/>
        <w:gridCol w:w="1241"/>
        <w:gridCol w:w="1286"/>
        <w:gridCol w:w="1762"/>
      </w:tblGrid>
      <w:tr>
        <w:trPr>
          <w:trHeight w:val="8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hareholding at the beginning of the term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hareholding at the end of the term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eason (buy, sell, transfer, dividend, bonus share...)</w:t>
            </w:r>
          </w:p>
        </w:tc>
      </w:tr>
      <w:tr>
        <w:trPr>
          <w:trHeight w:val="1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ui Van Tuy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of BO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82,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recrease share hol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7:00Z</dcterms:created>
  <dc:creator>nghiant</dc:creator>
  <dc:description/>
  <cp:keywords/>
  <dc:language>en-US</dc:language>
  <cp:lastModifiedBy>lythanhyen</cp:lastModifiedBy>
  <dcterms:modified xsi:type="dcterms:W3CDTF">2015-02-06T04:23:00Z</dcterms:modified>
  <cp:revision>46</cp:revision>
  <dc:subject/>
  <dc:title>HNM:</dc:title>
</cp:coreProperties>
</file>